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nsko/julski ispitni rokovi za zimski i ljetni semestar na II ciklusu studija u akademskoj 2024/2025. godi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ivično – pravni smj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8"/>
        <w:gridCol w:w="257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vi ro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gi rok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IVIČNO PRA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unčica Hajdar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7. 2025.   10, 00 h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RIVIČNO PROCESNO PRA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Denis Paj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.2025. u 10, 00 h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OLJETNIČKO KRIVIČNO PRA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Nikola Findri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025. u 13, 00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NOMENOLOGIJA SAVREMENOG KRIMINALITE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Ivan Zov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2025. u 9, 00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KRŠAJNO PRA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Nikola Findri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.  u 13, 00 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025. u 13, 00 h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IMINALISTI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emir Šar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.2025. u 9, 00 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 u 9, 00 h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3:42:00Z</dcterms:created>
  <dc:creator>Sunčica Hajdarović</dc:creator>
  <dc:description/>
  <cp:keywords/>
  <dc:language>en-US</dc:language>
  <cp:lastModifiedBy>Sunčica Hajdarović</cp:lastModifiedBy>
  <dcterms:modified xsi:type="dcterms:W3CDTF">2025-06-13T08:22:00Z</dcterms:modified>
  <cp:revision>5</cp:revision>
  <dc:subject/>
  <dc:title/>
</cp:coreProperties>
</file>