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ptembarski ispitni rokovi za zimski i ljetni semestar na II ciklusu studija u akademskoj 2024/2025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vično – pravni smj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8"/>
        <w:gridCol w:w="25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vi 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i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unčica Hajdar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2025.   12,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25.   12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IVIČNO PROCESNO PRA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Denis Pa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025.    10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2025.  u 10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OLJETNIČKO 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ikola Findr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 2025.    13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2025.   13,0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OMENOLOGIJA SAVREMENOG KRIMINALITE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van Zov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25.   13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2025.   13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KRŠAJNO PRA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ikola Findr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 2025.    13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2025.   13,0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MINALIST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emir Šar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.2025.   10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2025.  10, 00 h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2:00Z</dcterms:created>
  <dc:creator>Sunčica Hajdarović</dc:creator>
  <dc:description/>
  <cp:keywords/>
  <dc:language>en-US</dc:language>
  <cp:lastModifiedBy>Sunčica Hajdarović</cp:lastModifiedBy>
  <dcterms:modified xsi:type="dcterms:W3CDTF">2025-08-22T10:10:00Z</dcterms:modified>
  <cp:revision>7</cp:revision>
  <dc:subject/>
  <dc:title/>
</cp:coreProperties>
</file>