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  <w:t>I ciklus studija – opći smjer</w:t>
      </w:r>
    </w:p>
    <w:p>
      <w:pPr>
        <w:pStyle w:val="Normal"/>
        <w:jc w:val="center"/>
        <w:rPr>
          <w:rFonts w:ascii="4D Gothic;Arial" w:hAnsi="4D Gothic;Arial" w:cs="4D Gothic;Arial"/>
          <w:b/>
          <w:b/>
          <w:sz w:val="28"/>
          <w:szCs w:val="28"/>
          <w:lang w:val="hr-HR"/>
        </w:rPr>
      </w:pPr>
      <w:r>
        <w:rPr>
          <w:rFonts w:cs="4D Gothic;Arial" w:ascii="4D Gothic;Arial" w:hAnsi="4D Gothic;Arial"/>
          <w:b/>
          <w:sz w:val="28"/>
          <w:szCs w:val="28"/>
          <w:lang w:val="hr-HR"/>
        </w:rPr>
        <w:t>JANUARSKO/FEBRUARSKI ISPITNI ROK 2024/2025</w:t>
      </w:r>
    </w:p>
    <w:p>
      <w:pPr>
        <w:pStyle w:val="Normal"/>
        <w:jc w:val="both"/>
        <w:rPr>
          <w:rFonts w:ascii="4D Gothic;Arial" w:hAnsi="4D Gothic;Arial" w:cs="4D Gothic;Arial"/>
          <w:b/>
          <w:b/>
          <w:sz w:val="22"/>
          <w:szCs w:val="22"/>
          <w:u w:val="single"/>
          <w:lang w:val="hr-HR"/>
        </w:rPr>
      </w:pPr>
      <w:r>
        <w:rPr>
          <w:rFonts w:cs="4D Gothic;Arial" w:ascii="4D Gothic;Arial" w:hAnsi="4D Gothic;Arial"/>
          <w:b/>
          <w:sz w:val="22"/>
          <w:szCs w:val="22"/>
          <w:u w:val="single"/>
          <w:lang w:val="hr-HR"/>
        </w:rPr>
        <w:t>Prijava ispita vrši se putem eUNMO sistema za ispite iz ljetnog semestra!</w:t>
      </w:r>
    </w:p>
    <w:p>
      <w:pPr>
        <w:pStyle w:val="Normal"/>
        <w:rPr>
          <w:rFonts w:ascii="4D Gothic;Arial" w:hAnsi="4D Gothic;Arial" w:cs="4D Gothic;Arial"/>
          <w:b/>
          <w:b/>
          <w:sz w:val="22"/>
          <w:szCs w:val="22"/>
          <w:u w:val="single"/>
          <w:lang w:val="hr-HR"/>
        </w:rPr>
      </w:pPr>
      <w:r>
        <w:rPr>
          <w:rFonts w:cs="4D Gothic;Arial" w:ascii="4D Gothic;Arial" w:hAnsi="4D Gothic;Arial"/>
          <w:b/>
          <w:sz w:val="22"/>
          <w:szCs w:val="22"/>
          <w:u w:val="single"/>
          <w:lang w:val="hr-HR"/>
        </w:rPr>
        <w:t>- Apsolventi i imatrikulanti imaju pravo polaganja ispita iz zimskog i iz ljetnog  semestra a ispite prijavljuju putem eUNMO sistema!</w:t>
      </w:r>
    </w:p>
    <w:p>
      <w:pPr>
        <w:pStyle w:val="Normal"/>
        <w:rPr>
          <w:rFonts w:ascii="4D Gothic;Arial" w:hAnsi="4D Gothic;Arial" w:cs="4D Gothic;Arial"/>
          <w:b/>
          <w:b/>
          <w:sz w:val="22"/>
          <w:szCs w:val="22"/>
          <w:u w:val="single"/>
          <w:lang w:val="hr-HR"/>
        </w:rPr>
      </w:pPr>
      <w:r>
        <w:rPr>
          <w:rFonts w:cs="4D Gothic;Arial" w:ascii="4D Gothic;Arial" w:hAnsi="4D Gothic;Arial"/>
          <w:b/>
          <w:sz w:val="22"/>
          <w:szCs w:val="22"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39"/>
        <w:gridCol w:w="232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NAZIV PREDME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Arial" w:cs="Arial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hr-HR"/>
              </w:rPr>
              <w:t>TERMIN 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rFonts w:cs="Arial"/>
                <w:b/>
                <w:sz w:val="28"/>
                <w:szCs w:val="28"/>
                <w:lang w:val="hr-HR"/>
              </w:rPr>
              <w:t xml:space="preserve">TERMIN II                             </w:t>
            </w:r>
          </w:p>
        </w:tc>
      </w:tr>
      <w:tr>
        <w:trPr>
          <w:trHeight w:val="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sz w:val="32"/>
                <w:szCs w:val="32"/>
              </w:rPr>
              <w:t>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leski jezik za pravni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4.2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8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Uvod u nauku o državi i prav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3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6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szCs w:val="24"/>
              </w:rPr>
              <w:t>Rimsko pravo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1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2.   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omparativna pravna histori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4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7.2.   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Osnovi ekonomije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7.1.            10:3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0.2.           10:3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Državnopravni razvitak Bi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0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3.2.   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vod u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2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5.2.                 10h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imsko prav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2.2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4.2.                 11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snovi ekonomije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8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1.2.                 10h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osansko komparativ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9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9.2.                 11h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szCs w:val="24"/>
              </w:rPr>
              <w:t>Moderne pravne kodifika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1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4.2.   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minologi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3.2. 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7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Latinski jezi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2.                 10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hr-HR"/>
              </w:rPr>
              <w:t>I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tavno pravo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27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10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rivično pravo 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3.2. 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7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Brač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3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Ekonomska politika</w:t>
            </w:r>
            <w:r>
              <w:rPr>
                <w:rFonts w:cs="Arial"/>
                <w:b/>
                <w:bCs/>
                <w:i/>
                <w:szCs w:val="24"/>
                <w:lang w:val="hr-HR"/>
              </w:rPr>
              <w:t xml:space="preserve">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9.1.            10:3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2.           10:30h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Građansko pravo-opći d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5.2.                 10h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Savremeni pravno-politički sistem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1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2.                 11h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Ustavno prav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8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1.2.                 10h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vično prav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4.2. 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Stvar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6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Nasljed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2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Roditeljsko i starateljsk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4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9.2.                 10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szCs w:val="24"/>
                <w:lang w:val="hr-HR"/>
              </w:rPr>
              <w:t>Izborni predmeti - I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Pravna klinika iz porodičnog pr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3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Tranzicija i globalizacija ekonom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2.                 10h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hr-HR"/>
              </w:rPr>
              <w:t>III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Finansije i finansijsk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4.2.                 10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vično procesno pravo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2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5.2.                 10h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Međunarodno javno pravo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1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2.                 11h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ligaciono pravo-opći d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4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0.2.                 10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Rad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7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0.2.                 10h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Međunarodno javno prav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0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2.                 11h</w:t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vično procesno pravo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3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7.2.                 10h</w:t>
            </w:r>
          </w:p>
        </w:tc>
      </w:tr>
      <w:tr>
        <w:trPr>
          <w:trHeight w:val="3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Obligaciono pravo-posebni d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3.2.                 11h</w:t>
            </w:r>
          </w:p>
        </w:tc>
      </w:tr>
      <w:tr>
        <w:trPr>
          <w:trHeight w:val="2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Socijal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8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1.2.   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hr-HR"/>
              </w:rPr>
              <w:t>Pravo Evropske un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9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2.                 10h</w:t>
            </w:r>
          </w:p>
        </w:tc>
      </w:tr>
      <w:tr>
        <w:trPr>
          <w:trHeight w:val="3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Izborni predmeti - III godina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Evropsko porodič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0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0.2.   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Pravo zajedničkog tržišta E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4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.2.   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Medicinsk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6.2.   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Evropsko radno i socijal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8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1.2.   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Rješavanje radnih spor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9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2.                 10h</w:t>
            </w:r>
          </w:p>
        </w:tc>
      </w:tr>
      <w:tr>
        <w:trPr>
          <w:trHeight w:val="3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hr-HR"/>
              </w:rPr>
              <w:t>IV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hr-HR"/>
              </w:rPr>
              <w:t>Građansko parnično proces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4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Međunarodno privat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Pravo društ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4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.2.                 10h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rav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7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1.2.                 11h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Pravo ljudskih pr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2.                 10h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Penologi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.2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7.2.                 10h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Građansko vanparično i izvrš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2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5.2.                 10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Procesno međunarodno privat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3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6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Trgovačk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4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Upravno proces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8.1.                 11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1.2.                 11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Teorija pr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9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12.2.                 10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/>
                <w:bCs/>
                <w:szCs w:val="24"/>
                <w:lang w:val="hr-HR"/>
              </w:rPr>
              <w:t>Izborni predmeti IV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ropsko građansko proces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2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5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ropsko međunarodno privat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20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  <w:lang w:val="hr-HR"/>
              </w:rPr>
              <w:t>3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vencijsko međunarodno privat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3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6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Međunarodno trgovačk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21.1.                 1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4.2.   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Odštetno pra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Style w:val="Fontstyle01"/>
          <w:i/>
          <w:i/>
          <w:iCs/>
          <w:sz w:val="40"/>
          <w:szCs w:val="40"/>
          <w:u w:val="single"/>
          <w:lang w:val="hr-HR"/>
        </w:rPr>
      </w:pPr>
      <w:r>
        <w:rPr>
          <w:rStyle w:val="Fontstyle01"/>
          <w:i/>
          <w:iCs/>
          <w:sz w:val="40"/>
          <w:szCs w:val="40"/>
          <w:u w:val="single"/>
          <w:lang w:val="hr-HR"/>
        </w:rPr>
        <w:t>Ispitni rok traje od 20.1. – 22.2.2025. godine</w:t>
      </w:r>
    </w:p>
    <w:p>
      <w:pPr>
        <w:pStyle w:val="Normal"/>
        <w:rPr>
          <w:rStyle w:val="Fontstyle01"/>
          <w:i/>
          <w:i/>
          <w:iCs/>
          <w:sz w:val="40"/>
          <w:szCs w:val="40"/>
          <w:u w:val="single"/>
          <w:lang w:val="hr-HR"/>
        </w:rPr>
      </w:pPr>
      <w:r>
        <w:rPr>
          <w:rStyle w:val="Fontstyle01"/>
          <w:sz w:val="28"/>
          <w:szCs w:val="28"/>
          <w:lang w:val="hr-HR"/>
        </w:rPr>
        <w:t>Ovjera zimskogog semestra u akademskoj 2024/2025 godini održati će se u periodu od</w:t>
      </w:r>
      <w:r>
        <w:rPr>
          <w:rFonts w:cs="Calibri-Bold;Calibri" w:ascii="Calibri-Bold;Calibri" w:hAnsi="Calibri-Bold;Calibri"/>
          <w:color w:val="000000"/>
          <w:sz w:val="28"/>
          <w:szCs w:val="28"/>
          <w:lang w:val="hr-HR"/>
        </w:rPr>
        <w:t xml:space="preserve"> </w:t>
      </w:r>
      <w:r>
        <w:rPr>
          <w:rStyle w:val="Fontstyle01"/>
          <w:i/>
          <w:iCs/>
          <w:sz w:val="32"/>
          <w:szCs w:val="32"/>
          <w:u w:val="single"/>
          <w:lang w:val="hr-HR"/>
        </w:rPr>
        <w:t>13.1.2025. - 17.1.2025. godine</w:t>
      </w:r>
      <w:r>
        <w:rPr>
          <w:rStyle w:val="Fontstyle01"/>
          <w:sz w:val="32"/>
          <w:szCs w:val="32"/>
          <w:u w:val="single"/>
          <w:lang w:val="hr-HR"/>
        </w:rPr>
        <w:t>. Studenti koji ne ovjere semestar neće moći koristiti ispitni rok</w:t>
      </w:r>
      <w:r>
        <w:rPr>
          <w:rStyle w:val="Fontstyle01"/>
          <w:i/>
          <w:iCs/>
          <w:sz w:val="32"/>
          <w:szCs w:val="32"/>
          <w:u w:val="single"/>
          <w:lang w:val="hr-HR"/>
        </w:rPr>
        <w:t>.</w:t>
      </w:r>
    </w:p>
    <w:p>
      <w:pPr>
        <w:pStyle w:val="Normal"/>
        <w:jc w:val="both"/>
        <w:rPr>
          <w:rStyle w:val="Fontstyle01"/>
          <w:b/>
          <w:b/>
          <w:bCs/>
          <w:i/>
          <w:i/>
          <w:iCs/>
          <w:sz w:val="28"/>
          <w:szCs w:val="28"/>
          <w:u w:val="single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4D Gothic">
    <w:altName w:val="Arial"/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4D Gothic;Arial" w:hAnsi="4D Gothic;Arial" w:cs="4D Gothic;Arial"/>
      <w:b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Arial" w:hAnsi="Arial" w:cs="Arial"/>
      <w:sz w:val="24"/>
      <w:lang w:val="en-GB"/>
    </w:rPr>
  </w:style>
  <w:style w:type="character" w:styleId="PodnojeZnak">
    <w:name w:val="Podnožje Znak"/>
    <w:qFormat/>
    <w:rPr>
      <w:rFonts w:ascii="Arial" w:hAnsi="Arial" w:cs="Arial"/>
      <w:sz w:val="24"/>
      <w:lang w:val="en-GB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5:00Z</dcterms:created>
  <dc:creator>Pravni fakultet</dc:creator>
  <dc:description/>
  <cp:keywords/>
  <dc:language>en-US</dc:language>
  <cp:lastModifiedBy>Goran Šantić</cp:lastModifiedBy>
  <cp:lastPrinted>2025-01-13T00:39:00Z</cp:lastPrinted>
  <dcterms:modified xsi:type="dcterms:W3CDTF">2025-01-13T11:15:00Z</dcterms:modified>
  <cp:revision>2</cp:revision>
  <dc:subject/>
  <dc:title/>
</cp:coreProperties>
</file>