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1724025</wp:posOffset>
                </wp:positionV>
                <wp:extent cx="476377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  <w:t>StIpend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62.55pt;mso-wrap-distance-left:9.05pt;mso-wrap-distance-right:9.05pt;mso-wrap-distance-top:0pt;mso-wrap-distance-bottom:0pt;margin-top:-135.75pt;mso-position-vertical-relative:text;margin-left:-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  <w:t>StIpend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-895985</wp:posOffset>
                </wp:positionV>
                <wp:extent cx="6595745" cy="287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Uslovi za prij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redovan studij na 1. ili 2. godini drugog ciklusa / od 4. godine naviše integrisanog studija (sve studijske grupe) na nekom od univerziteta u BiH u akademskoj 2024/2025. godini</w:t>
                            </w:r>
                          </w:p>
                          <w:p>
                            <w:pPr>
                              <w:pStyle w:val="Normal"/>
                              <w:ind w:left="360"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aktivan volonterski angažman u bosanskohercegovačkom društvu  i prosjek ocjena najmanje 8,00 odnosno 3,5 (svi ispiti od početka studija uključujući i prvi ciklus)</w:t>
                            </w:r>
                          </w:p>
                          <w:p>
                            <w:pPr>
                              <w:pStyle w:val="Normal"/>
                              <w:ind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      </w:r>
                          </w:p>
                        </w:txbxContent>
                      </wps:txbx>
                      <wps:bodyPr anchor="t" lIns="9207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26.4pt;mso-wrap-distance-left:9.05pt;mso-wrap-distance-right:9.05pt;mso-wrap-distance-top:0pt;mso-wrap-distance-bottom:0pt;margin-top:-70.55pt;mso-position-vertical-relative:text;margin-left:-31.35pt;mso-position-horizontal-relative:text">
                <v:fill opacity="0f"/>
                <v:textbox inset="0.100694444444444in,0.0993055555555556in,0.0993055555555556in,0.0993055555555556in">
                  <w:txbxContent>
                    <w:p>
                      <w:pPr>
                        <w:pStyle w:val="Heading1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  <w:t>Uslovi za prijav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redovan studij na 1. ili 2. godini drugog ciklusa / od 4. godine naviše integrisanog studija (sve studijske grupe) na nekom od univerziteta u BiH u akademskoj 2024/2025. godini</w:t>
                      </w:r>
                    </w:p>
                    <w:p>
                      <w:pPr>
                        <w:pStyle w:val="Normal"/>
                        <w:ind w:left="360"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aktivan volonterski angažman u bosanskohercegovačkom društvu  i prosjek ocjena najmanje 8,00 odnosno 3,5 (svi ispiti od početka studija uključujući i prvi ciklus)</w:t>
                      </w:r>
                    </w:p>
                    <w:p>
                      <w:pPr>
                        <w:pStyle w:val="Normal"/>
                        <w:ind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94945</wp:posOffset>
                </wp:positionV>
                <wp:extent cx="6624955" cy="58185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3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26"/>
                                <w:szCs w:val="26"/>
                              </w:rPr>
                              <w:t>Potrebna 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Kandidati*kinje šalju sljedeću dokumentaciju u elektronskoj form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punje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motivaciono pismo (na njemačkom ili engleskom jezi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biograf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tvrda o prosjeku ocjena od početka studija uključujući i prvi ciklus (uvjerenje o položenim ispit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okaz o upisu u akademsku godinu 2024/2025. (potvrda o upisanom semestru, screenshot iz univerzitetskog sistema), koji je moguće dostaviti naknadno po okončanju konkur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vije preporuke ne starije od 3 mjeseca (akademska preporuka i preporuka o društvenom angažma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Aplikacije se dostavljaju u elektronskoj formi kao JEDAN dokument u pdf-formatu na sljedeći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sarajevo@kas.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. Rok za dostavljanje prijava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11.11.202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 Dokumentacija dostavljena u drugačijem formatu neće biti uzimana u razmatra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Uspješni kandidati bit će pozvani na razgovor u Fondaciju Konrad Adenauer. Fondacija Konrad Adenauer zadržava pravo da naknadno zatraži dodatnu dokumentacij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Nepotpune i neblagovremene prijave neće se uzimati u razmatranje. Bivši stipendisti*ce Fondacije Konrad Adenauer nemaju pravo prijave. Stipendiranje obuhvata novčanu stipendiju u visini od 320 KM mjesečno u trajanju od 10 mjeseci, kao i prateći program za stipendiste. Konkurs je objavljen na web-stranic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  <w:lang w:val="hr-HR"/>
                                </w:rPr>
                                <w:t>https://www.kas.de/bs/web/bosnien-herzegowin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 i instagram nalog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  <w:lang w:val="hr-HR"/>
                                </w:rPr>
                                <w:t>https://www.instagram.com/kas_sarajevo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 Fondacije Konrad Adenauer u Bi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23pt;height:459.5pt;mso-wrap-distance-left:9.05pt;mso-wrap-distance-right:9.05pt;mso-wrap-distance-top:0pt;mso-wrap-distance-bottom:0pt;margin-top:15.35pt;mso-position-vertical-relative:text;margin-left:-27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26"/>
                          <w:szCs w:val="26"/>
                        </w:rPr>
                        <w:t>Potrebna dokumentacij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Kandidati*kinje šalju sljedeću dokumentaciju u elektronskoj form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punje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 Black" w:hAnsi="Arial Black"/>
                          <w:color w:val="2F5496"/>
                          <w:sz w:val="26"/>
                          <w:szCs w:val="26"/>
                          <w:lang w:val="hr-HR"/>
                        </w:rPr>
                        <w:t>motivaciono pismo (na njemačkom ili engleskom jezik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biograf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tvrda o prosjeku ocjena od početka studija uključujući i prvi ciklus (uvjerenje o položenim ispiti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okaz o upisu u akademsku godinu 2024/2025. (potvrda o upisanom semestru, screenshot iz univerzitetskog sistema), koji je moguće dostaviti naknadno po okončanju konkur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vije preporuke ne starije od 3 mjeseca (akademska preporuka i preporuka o društvenom angažma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Aplikacije se dostavljaju u elektronskoj formi kao JEDAN dokument u pdf-formatu na sljedeći e-mail: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sarajevo@kas.de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. Rok za dostavljanje prijava je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11.11.2024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 Dokumentacija dostavljena u drugačijem formatu neće biti uzimana u razmatran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Uspješni kandidati bit će pozvani na razgovor u Fondaciju Konrad Adenauer. Fondacija Konrad Adenauer zadržava pravo da naknadno zatraži dodatnu dokumentacij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Nepotpune i neblagovremene prijave neće se uzimati u razmatranje. Bivši stipendisti*ce Fondacije Konrad Adenauer nemaju pravo prijave. Stipendiranje obuhvata novčanu stipendiju u visini od 320 KM mjesečno u trajanju od 10 mjeseci, kao i prateći program za stipendiste. Konkurs je objavljen na web-stranici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  <w:lang w:val="hr-HR"/>
                          </w:rPr>
                          <w:t>https://www.kas.de/bs/web/bosnien-herzegowina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 i instagram nalog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  <w:lang w:val="hr-HR"/>
                          </w:rPr>
                          <w:t>https://www.instagram.com/kas_sarajevo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 Fondacije Konrad Adenauer u Bi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0650</wp:posOffset>
          </wp:positionH>
          <wp:positionV relativeFrom="paragraph">
            <wp:posOffset>-347345</wp:posOffset>
          </wp:positionV>
          <wp:extent cx="2515870" cy="1562735"/>
          <wp:effectExtent l="0" t="0" r="0" b="0"/>
          <wp:wrapTight wrapText="bothSides">
            <wp:wrapPolygon edited="0">
              <wp:start x="-90" y="0"/>
              <wp:lineTo x="-90" y="21449"/>
              <wp:lineTo x="21599" y="21449"/>
              <wp:lineTo x="21599" y="0"/>
              <wp:lineTo x="-90" y="0"/>
            </wp:wrapPolygon>
          </wp:wrapTight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7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hr-HR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.de/bs/web/bosnien-herzegowina/" TargetMode="External"/><Relationship Id="rId3" Type="http://schemas.openxmlformats.org/officeDocument/2006/relationships/hyperlink" Target="https://www.instagram.com/kas_sarajevo/" TargetMode="External"/><Relationship Id="rId4" Type="http://schemas.openxmlformats.org/officeDocument/2006/relationships/hyperlink" Target="https://www.kas.de/bs/web/bosnien-herzegowina/" TargetMode="External"/><Relationship Id="rId5" Type="http://schemas.openxmlformats.org/officeDocument/2006/relationships/hyperlink" Target="https://www.instagram.com/kas_sarajev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2:00Z</dcterms:created>
  <dc:creator>user</dc:creator>
  <dc:description/>
  <cp:keywords/>
  <dc:language>en-US</dc:language>
  <cp:lastModifiedBy>Senada Bratic</cp:lastModifiedBy>
  <cp:lastPrinted>2019-10-14T09:37:00Z</cp:lastPrinted>
  <dcterms:modified xsi:type="dcterms:W3CDTF">2024-09-17T10:25:00Z</dcterms:modified>
  <cp:revision>5</cp:revision>
  <dc:subject/>
  <dc:title> </dc:title>
</cp:coreProperties>
</file>