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I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NASTAVE ZA LJETNI SEMESTAR 2023/2024. GOD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540"/>
        <w:gridCol w:w="1682"/>
        <w:gridCol w:w="848"/>
        <w:gridCol w:w="1439"/>
      </w:tblGrid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.3., 8.4., 29.4. i 13.5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SANSKO KOMPARATIVNO PRAV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ist. MA Amna Mustaf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MSKO PRAVO 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ist. MA Amna Mustaf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ODERNE PRAVNE KODIFIKACI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ist. MA Amna Mustaf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NOVI EKONOMIJE 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Emir Tipura (stručnjak iz praks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5 – 10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5 – 11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5 – 12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15 – 17, 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 godine</w:t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OD U PRAV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Mirjana Nadaždin Defterdare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OD U PRA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irjana Nadaždin Defterdare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MSKO PRAVO I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mra Mahmutagić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15 – 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 – 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15 – 1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 I g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 g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 g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MINOLOG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unčica Hajda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MINOLOGIJ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 Sunčica Hajdar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,15–1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–1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la I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2., 7.3. i 14.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NOVI EKONOMIJE 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Nerma Čolaković- Prgu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NOVI EKONOMIJE 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Nerma Čolaković- Prgu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RNE PRAVNE KODIFIKACI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Amra Mahmutagi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SANSKO KOMPARATIVNO PRA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mra Mahmutag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- 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15 - 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5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,15 - 1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 godine</w:t>
            </w:r>
          </w:p>
        </w:tc>
      </w:tr>
      <w:tr>
        <w:trPr>
          <w:trHeight w:val="2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II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SPORED NASTAVE ZA LJETNI SEMESTAR 2023/2024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486"/>
        <w:gridCol w:w="1661"/>
        <w:gridCol w:w="838"/>
        <w:gridCol w:w="1524"/>
      </w:tblGrid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VARNO PRA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aja Čolakovi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VARNO PRAV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prof. dr. Maja Čolakovi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9,15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it-IT"/>
              </w:rPr>
              <w:t>1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15–1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 PF-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 PF-a</w:t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STAVNO  PRAVO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mra Jašarbegović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VNO  PRAVO 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asist. MA. Aldin Jelova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,15–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-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sala 3 ZPF</w:t>
            </w:r>
          </w:p>
        </w:tc>
      </w:tr>
      <w:tr>
        <w:trPr>
          <w:trHeight w:val="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SLJEDNO PRAV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aja Čolakovi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SLJEDNO PRAVO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vježb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aja Čolakovi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ZICIJA I GLOBALIZACIJA EKONOMIJE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prof. dr. Nerma Čolaković - Prgud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9,15–11,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,15-1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, 15 – 1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 PF-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 PF-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KRIVI</w:t>
            </w:r>
            <w:r>
              <w:rPr>
                <w:b/>
                <w:sz w:val="22"/>
                <w:szCs w:val="22"/>
                <w:lang w:val="hr-BA"/>
              </w:rPr>
              <w:t>Č</w:t>
            </w:r>
            <w:r>
              <w:rPr>
                <w:b/>
                <w:sz w:val="22"/>
                <w:szCs w:val="22"/>
                <w:lang w:val="en-GB"/>
              </w:rPr>
              <w:t>NO</w:t>
            </w:r>
            <w:r>
              <w:rPr>
                <w:b/>
                <w:sz w:val="22"/>
                <w:szCs w:val="22"/>
                <w:lang w:val="hr-BA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PRAVO</w:t>
            </w:r>
            <w:r>
              <w:rPr>
                <w:b/>
                <w:sz w:val="22"/>
                <w:szCs w:val="22"/>
                <w:lang w:val="hr-BA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hr-BA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  <w:lang w:val="hr-BA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               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. dr. Sunčica Hajdarovi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KRIVI</w:t>
            </w:r>
            <w:r>
              <w:rPr>
                <w:b/>
                <w:sz w:val="22"/>
                <w:szCs w:val="22"/>
                <w:lang w:val="hr-BA"/>
              </w:rPr>
              <w:t>Č</w:t>
            </w:r>
            <w:r>
              <w:rPr>
                <w:b/>
                <w:sz w:val="22"/>
                <w:szCs w:val="22"/>
                <w:lang w:val="en-GB"/>
              </w:rPr>
              <w:t>NO</w:t>
            </w:r>
            <w:r>
              <w:rPr>
                <w:b/>
                <w:sz w:val="22"/>
                <w:szCs w:val="22"/>
                <w:lang w:val="hr-BA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PRAVO</w:t>
            </w:r>
            <w:r>
              <w:rPr>
                <w:b/>
                <w:sz w:val="22"/>
                <w:szCs w:val="22"/>
                <w:lang w:val="hr-BA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hr-B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(vježbe)                 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asist. MA Amna Mustafi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– 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,15 –1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la 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 godine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RODITELJSKO I STARATELJSKO</w:t>
            </w:r>
            <w:r>
              <w:rPr>
                <w:sz w:val="22"/>
              </w:rPr>
              <w:br/>
            </w:r>
            <w:r>
              <w:rPr>
                <w:b/>
                <w:bCs/>
                <w:sz w:val="22"/>
              </w:rPr>
              <w:t>PRAVO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f. dr. Ramajana Demirov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ODITELJSKO I STARATELJSKO</w:t>
            </w:r>
            <w:r>
              <w:rPr>
                <w:sz w:val="22"/>
              </w:rPr>
              <w:br/>
            </w:r>
            <w:r>
              <w:rPr>
                <w:b/>
                <w:bCs/>
                <w:sz w:val="22"/>
              </w:rPr>
              <w:t>PRAVO</w:t>
            </w:r>
            <w:r>
              <w:rPr/>
              <w:br/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(vježbe)</w:t>
            </w:r>
            <w:r>
              <w:rPr>
                <w:rFonts w:cs="TimesNewRomanPS-BoldMT;Times New Roman" w:ascii="TimesNewRomanPS-BoldMT;Times New Roman" w:hAnsi="TimesNewRomanPS-BoldMT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sz w:val="22"/>
              </w:rPr>
              <w:t>prof. dr. Ramajana Demirović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</w:rPr>
              <w:t>PRAVNA KLINIKA IZ PORODIČNOG</w:t>
            </w:r>
            <w:r>
              <w:rPr>
                <w:rFonts w:cs="TimesNewRomanPS-BoldMT;Times New Roman" w:ascii="TimesNewRomanPS-BoldMT;Times New Roman" w:hAnsi="TimesNewRomanPS-BoldMT;Times New Roman"/>
                <w:sz w:val="22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</w:rPr>
              <w:t>PRAVA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Ramajana Demirović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color w:val="00B05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– 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15 - 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5 -1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III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SPORED NASTAVE ZA LJETNI SEMESTAR 2023/2024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540"/>
        <w:gridCol w:w="1682"/>
        <w:gridCol w:w="848"/>
        <w:gridCol w:w="1439"/>
      </w:tblGrid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, 8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4., 2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VIČNO PROCESNO PRAVO 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f.. dr. Denis Paji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ĐUNARODNO JAVNO PRAVO I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. dr. Zijad Hasić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ĐUNARODNO JAVNO PRAVO I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. dr. Zijad Hasi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ĐUNARODNO JAVNO PRAVO I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. dr. Zijad Hasić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ĐUNARODNO JAVNO PRAVO I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. dr. Zijad Hasić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  <w:p>
            <w:pPr>
              <w:pStyle w:val="Normal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,15 -12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15 – 1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15 – 1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15 – 14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 - 16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la III godin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la III godin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la III godin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la III godine</w:t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2., 5.3., 12.3., 19.3., 26.3., 16.4., 23.4., 7.5., 14.5., 21.5., 28.5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Cs/>
                <w:color w:val="323E4F"/>
                <w:sz w:val="22"/>
                <w:szCs w:val="22"/>
              </w:rPr>
            </w:pPr>
            <w:r>
              <w:rPr>
                <w:bCs/>
                <w:color w:val="323E4F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23E4F"/>
                <w:sz w:val="22"/>
                <w:szCs w:val="22"/>
              </w:rPr>
            </w:pPr>
            <w:r>
              <w:rPr>
                <w:bCs/>
                <w:color w:val="323E4F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ROPSKO PORODIČNO PRAVO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prof. dr. Ramajana Demirovi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ĐUNARODNO JAVNO PRAVO I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. dr. Rebeka Kotlo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ĐUNARODNO JAVNO PRAVO I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vježbe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. dr. Rebeka Kotl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  <w:r>
              <w:rPr>
                <w:color w:val="000000"/>
                <w:sz w:val="22"/>
                <w:szCs w:val="22"/>
                <w:lang w:val="it-IT"/>
              </w:rPr>
              <w:t>9,15 – 11,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  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,15 - 14,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,15 – 1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la III godin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ala III godin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sala III godin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VO EVROPSKE UNI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Emina Hasanag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VO EVROPSKE UNI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Emina Hasanagić</w:t>
            </w:r>
          </w:p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US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hr-HR"/>
              </w:rPr>
              <w:t>KRIVIČNO PROCESNO PRAVO 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vježb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sist. MA Amna Mustafić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,15–12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,15–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la III godine</w:t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IGACIONO PRAVO – POSEBNI D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Anita Dur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IGACIONO PRAVO – POSEBNI 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asist MA Aldin Jelov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VNA KLINIKA IZ KRIVIČNOG PROCESNOG P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Denis Paji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unčica Hajda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</w:t>
            </w:r>
            <w:r>
              <w:rPr>
                <w:sz w:val="22"/>
                <w:szCs w:val="22"/>
                <w:lang w:val="it-IT"/>
              </w:rPr>
              <w:t>9,15 – 1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</w:t>
            </w:r>
            <w:r>
              <w:rPr>
                <w:sz w:val="22"/>
                <w:szCs w:val="22"/>
                <w:lang w:val="it-IT"/>
              </w:rPr>
              <w:t>12,15 – 13,00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3, 15 – 15, 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sala III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ala za simulovano suđenje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OCIJALNO PRAV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Emina Hasanagi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SOCIJALNO PRAVO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vježb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Emina Hasanagi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9,15 – 12,00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12,15 - 13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IV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SPORED NASTAVE ZA LJETNI SEMESTAR 2023/2024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540"/>
        <w:gridCol w:w="1682"/>
        <w:gridCol w:w="848"/>
        <w:gridCol w:w="1439"/>
      </w:tblGrid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ih 15 dana počevši od 4.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NO MEĐUNARODNO PRIVATNO PRAV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prof. dr. Anita Duraković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ROCESNO MEĐUNARODNO PRIVATNO PRAVO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nita Dur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GOVAČKO PRA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Faruk Maksum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15 – 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 – 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-1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0"/>
              </w:rPr>
              <w:t>sala IV godine</w:t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ĐANSKO VANPARNIČNO I IZVRŠNO PRAV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Alena Huseinbeg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ĐANSKO VANPARNIČNO I IZVRŠNO PRAVO</w:t>
            </w:r>
            <w:r>
              <w:rPr>
                <w:b/>
                <w:sz w:val="22"/>
                <w:szCs w:val="22"/>
                <w:lang w:val="it-IT"/>
              </w:rPr>
              <w:t xml:space="preserve"> 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lena Huseinbeg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15 – 1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 – 15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la IV godine</w:t>
            </w:r>
          </w:p>
        </w:tc>
      </w:tr>
      <w:tr>
        <w:trPr>
          <w:trHeight w:val="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NO PROCESNO PRAVO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dr. Amra Jašarbegović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NO PROCESNO PRA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ježb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. asist. MA Aldin Jelovac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- 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 – 1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JA P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irjana Nadaždin  Defterdare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JA PRA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irjana Nadaždin  Defterdare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ŠTETNO PRA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aja Čol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ROPSKO MEĐUNARODNO PRIVATNO PRA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nita Durak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- 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15 - 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3,15 – 15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3,15– 15,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sala III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RGOVAČKO PRAV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prof. dr. Edin Rizvanović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15–1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lang w:val="hr-BA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sz w:val="24"/>
      <w:szCs w:val="24"/>
      <w:lang w:val="hr-BA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en-US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23:00Z</dcterms:created>
  <dc:creator>Maja</dc:creator>
  <dc:description/>
  <cp:keywords/>
  <dc:language>en-US</dc:language>
  <cp:lastModifiedBy>Sunčica Hajdarović</cp:lastModifiedBy>
  <cp:lastPrinted>2024-02-16T09:50:00Z</cp:lastPrinted>
  <dcterms:modified xsi:type="dcterms:W3CDTF">2024-03-29T08:49:00Z</dcterms:modified>
  <cp:revision>31</cp:revision>
  <dc:subject/>
  <dc:title/>
</cp:coreProperties>
</file>