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NAUKU O DRŽAVI I PRA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NAUKU O DRŽAVI I PRA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15 – 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30 –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– 1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00 – 1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a za sastank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83296613"/>
            <w:bookmarkEnd w:id="0"/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SKI JEZI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s-BA"/>
              </w:rPr>
              <w:t>m</w:t>
            </w:r>
            <w:r>
              <w:rPr>
                <w:bCs/>
                <w:sz w:val="22"/>
                <w:szCs w:val="22"/>
              </w:rPr>
              <w:t>r. Enisa Ce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 ZA PRAVN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PRAVNI RAZVITAK B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 Amna Mustaf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. MA Amna Mustafi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,30 – 10,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0 - 11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 – 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 – 1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II god.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. MA Amna Mustaf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vježb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I  EKONOMIJE 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I  EKONOMIJE 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PRAVNI RAZVITAK B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0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15 – 1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45 – 1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V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V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 IV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6"/>
        <w:gridCol w:w="1661"/>
        <w:gridCol w:w="838"/>
        <w:gridCol w:w="1524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AVO 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ježb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ĐANSKO PRAVO – OPĆI 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ĐANSKO PRAVO – OPĆI DI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15 – 12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00 – 15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5 – 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</w:t>
            </w:r>
            <w:r>
              <w:rPr>
                <w:sz w:val="22"/>
                <w:szCs w:val="22"/>
              </w:rPr>
              <w:t xml:space="preserve">itao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</w:t>
            </w:r>
            <w:r>
              <w:rPr>
                <w:sz w:val="22"/>
                <w:szCs w:val="22"/>
              </w:rPr>
              <w:t xml:space="preserve">itaonica 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TAVNO  PRAVO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             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 –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USTAVNO  PRAVO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A POLITI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Nerma Čolaković-Prgud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SKA POLIT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Nerma Čolaković-Prgu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,00 – 9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 – 12,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3 ZP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VRMENI PRAVNO-POLITIČKI SISTEM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Amra Jašarbeg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ČNO PR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ČNO PRAVO 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5 – 11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,30 – 13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,45 – 14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  </w:t>
            </w: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OCESNO PRAVO 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. dr. Denis Paji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BLIGACIONO PRAVO – OPĆI DIO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Ramajana Demi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9,00 - 11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,30 - 14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O RADNO I SOCIJAL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rof. dr.  Emina Hasan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BLIGACIONO PRAVO – OPĆI 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ss. MA Aldin Jelova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0 –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45 – 12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čitaonic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SIJE I FINANSIJSKO PRAVO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Edin Rizvanović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SIJE I FINANSIJSKO PRA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Edin Rizvan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JAVNO PRAVO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ss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JAVNO PRAVO 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Rebeka Kotlo / prof.dr. Zijad Has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15</w:t>
            </w:r>
            <w:r>
              <w:rPr>
                <w:sz w:val="22"/>
                <w:szCs w:val="22"/>
              </w:rPr>
              <w:t xml:space="preserve"> – 15,</w:t>
            </w:r>
            <w:r>
              <w:rPr>
                <w:sz w:val="22"/>
                <w:szCs w:val="22"/>
                <w:lang w:val="bs-B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RAD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A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 Emina Hasanag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 Emina Hasanagić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OCESNO PRAVO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ježbe)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ass. MA Amna Mustaf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5 – 13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V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., 27.10., 10.11., 24.11., 8.12., 22.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EĐUNARODNO PRIVATN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PRAV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PRIVATNO PRAV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O PRA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vježb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O DRUŠTA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Faruk Maksum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za sastanke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RAĐANSKO PARNIČNO  PROCESNO PRAVO</w:t>
            </w:r>
            <w:r>
              <w:rPr>
                <w:b/>
                <w:sz w:val="22"/>
                <w:szCs w:val="22"/>
                <w:lang w:val="it-IT"/>
              </w:rPr>
              <w:t xml:space="preserve">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ldijana Zuk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RAĐANSKO PARNIČNO  PROCESNO PRAV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f</w:t>
            </w:r>
            <w:r>
              <w:rPr>
                <w:sz w:val="22"/>
                <w:szCs w:val="22"/>
              </w:rPr>
              <w:t>. dr. Alena Huseinbeg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OLOGIJ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OLOGI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f. dr. Denis Paj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EVROPSKO GRAĐANSKO PROCESNO PRAVO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rof. dr. Alena Huseinbegović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VENCIJSKO MEĐUNARODNO PRIVATNO PRAVO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prof. dr. Anita Durak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 – 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– 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4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45 – 12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vokats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celarija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 LJUDSKIH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 / prof.dr. Zijad Ha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 LJUDSKIH 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45 -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za sas</w:t>
            </w:r>
            <w:r>
              <w:rPr>
                <w:sz w:val="22"/>
                <w:szCs w:val="22"/>
                <w:lang w:val="bs-BA"/>
              </w:rPr>
              <w:t>tanke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, 17.10., 24.10., 7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, 5.12., 19.12., 9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AVO DRUŠTA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Edin Rizv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AV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dr. Merima T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AVO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dr. Merima Tan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0:00Z</dcterms:created>
  <dc:creator>Administrator</dc:creator>
  <dc:description/>
  <cp:keywords/>
  <dc:language>en-US</dc:language>
  <cp:lastModifiedBy>Nerma Čolaković-Prguda</cp:lastModifiedBy>
  <cp:lastPrinted>2022-09-19T10:08:00Z</cp:lastPrinted>
  <dcterms:modified xsi:type="dcterms:W3CDTF">2025-09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F0A97D14A4AAB962124BB52CFE4_13</vt:lpwstr>
  </property>
  <property fmtid="{D5CDD505-2E9C-101B-9397-08002B2CF9AE}" pid="3" name="KSOProductBuildVer">
    <vt:lpwstr>1033-12.2.0.22549</vt:lpwstr>
  </property>
</Properties>
</file>