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b/>
          <w:b/>
        </w:rPr>
      </w:pPr>
      <w:r>
        <w:rPr>
          <w:b/>
        </w:rPr>
        <w:t>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NASTAVE ZA LJETNI SEMESTAR 2024/2025. GOD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OSANSKO KOMPARATIVNO PRAV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MA Amna Mustafić Greb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MSKO PRAVO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MA Amna Mustafić Greb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DERNE PRAVNE KODIFIKACI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st. MA Amna Mustafić Greb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 – 10, 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00 – 10,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 45 – 11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Mirjana Nadaždin Defterdar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jana Nadaždin Defterdare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MSKO PRAVO I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1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– 1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 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OLOG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MINOLOGIJ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dr.  Sunčica Hajdar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,15–10,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5–11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3 ZPF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I EKONOMIJE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Nerma Čolaković- Prg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NOVI EKONOMIJE 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Nerma Čolaković- Prgu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DERNE PRAVNE KODIFIKACI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Amra Mahmutag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SANSKO KOMPARATIV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Mahmutag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- 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- 12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3, 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, 45 - 15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</w:tc>
      </w:tr>
      <w:tr>
        <w:trPr>
          <w:trHeight w:val="2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LJETNI SEMESTAR 2024/2025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486"/>
        <w:gridCol w:w="1661"/>
        <w:gridCol w:w="838"/>
        <w:gridCol w:w="1524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VAR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VARNO PRAVO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prof. dr. Maja Čolakovi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,15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it-IT"/>
              </w:rPr>
              <w:t>11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30–1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TAVNO  PRAVO 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mra Jašarbegović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STAVNO  PRAVO I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asist. MA. Aldin Jelova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KRIVI</w:t>
            </w:r>
            <w:r>
              <w:rPr>
                <w:b/>
                <w:sz w:val="22"/>
                <w:szCs w:val="22"/>
                <w:lang w:val="hr-BA"/>
              </w:rPr>
              <w:t>Č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RAV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hr-B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BA"/>
              </w:rPr>
            </w:pPr>
            <w:r>
              <w:rPr>
                <w:sz w:val="22"/>
                <w:szCs w:val="22"/>
                <w:lang w:val="hr-BA"/>
              </w:rPr>
              <w:t>(vježbe)   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hr-BA"/>
              </w:rPr>
              <w:t>asist. MA Amna Mustafić Grebovi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,15–11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5 - 12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00 - 13,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3 ZP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3 ZPF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SLJEDNO PRA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SLJEDNO PRAV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vježb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ZICIJA I GLOBALIZACIJA EKONOM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Nerma Čolaković – Prguda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color w:val="000000"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</w:rPr>
              <w:t>PRAVNA KLINIKA IZ PORODIČNOG</w:t>
            </w:r>
            <w:r>
              <w:rPr>
                <w:rFonts w:cs="TimesNewRomanPS-BoldMT;Times New Roman" w:ascii="TimesNewRomanPS-BoldMT;Times New Roman" w:hAnsi="TimesNewRomanPS-BoldMT;Times New Roman"/>
                <w:sz w:val="22"/>
              </w:rPr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</w:rPr>
              <w:t>PRAVA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color w:val="000000"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9,15–10,4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,45-11,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, 30 – 1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0 – 13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-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-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KRIVI</w:t>
            </w:r>
            <w:r>
              <w:rPr>
                <w:b/>
                <w:sz w:val="22"/>
                <w:szCs w:val="22"/>
                <w:lang w:val="hr-BA"/>
              </w:rPr>
              <w:t>Č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PRAVO</w:t>
            </w:r>
            <w:r>
              <w:rPr>
                <w:b/>
                <w:sz w:val="22"/>
                <w:szCs w:val="22"/>
                <w:lang w:val="hr-BA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hr-BA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               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c. dr. Sunčica Hajdarovi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ODITELJSKO I STARATELJSKO</w:t>
            </w:r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PRAV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f. dr. Ramajana Demirovi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ODITELJSKO I STARATELJSKO</w:t>
            </w:r>
            <w:r>
              <w:rPr>
                <w:sz w:val="22"/>
              </w:rPr>
              <w:br/>
            </w:r>
            <w:r>
              <w:rPr>
                <w:b/>
                <w:bCs/>
                <w:sz w:val="22"/>
              </w:rPr>
              <w:t>PRAVO</w:t>
            </w:r>
            <w:r>
              <w:rPr/>
              <w:br/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(vježbe)</w:t>
            </w:r>
            <w:r>
              <w:rPr>
                <w:rFonts w:cs="TimesNewRomanPS-BoldMT;Times New Roman" w:ascii="TimesNewRomanPS-BoldMT;Times New Roman" w:hAnsi="TimesNewRomanPS-BoldMT;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</w:rPr>
              <w:t>prof. dr. Ramajana Demirović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2"/>
                <w:szCs w:val="22"/>
                <w:lang w:val="hr-BA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2"/>
                <w:szCs w:val="22"/>
                <w:lang w:val="hr-B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,30–13,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45 – 14, 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onica P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jc w:val="center"/>
        <w:rPr/>
      </w:pPr>
      <w:r>
        <w:rPr>
          <w:b/>
        </w:rPr>
        <w:t>III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LJETNI SEMESTAR 2024/2025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., 24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, 21.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IVIČNO PROCESNO PRAVO 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f.. dr. Denis Paji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Zijad Hasić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vježbe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Zijad Hasi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highlight w:val="yellow"/>
                <w:lang w:val="en-GB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B05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color w:val="00B050"/>
                <w:szCs w:val="22"/>
              </w:rPr>
            </w:pPr>
            <w:r>
              <w:rPr>
                <w:color w:val="00B050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,15 -11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 30  – 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30 – 1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 xml:space="preserve">sala III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godin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23E4F"/>
                <w:sz w:val="22"/>
                <w:szCs w:val="22"/>
                <w:highlight w:val="magenta"/>
              </w:rPr>
            </w:pPr>
            <w:r>
              <w:rPr>
                <w:b/>
                <w:bCs/>
                <w:color w:val="323E4F"/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  <w:highlight w:val="magenta"/>
              </w:rPr>
            </w:pPr>
            <w:r>
              <w:rPr>
                <w:bCs/>
                <w:color w:val="323E4F"/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  <w:highlight w:val="magenta"/>
              </w:rPr>
            </w:pPr>
            <w:r>
              <w:rPr>
                <w:bCs/>
                <w:color w:val="323E4F"/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  <w:highlight w:val="magenta"/>
              </w:rPr>
            </w:pPr>
            <w:r>
              <w:rPr>
                <w:bCs/>
                <w:color w:val="323E4F"/>
                <w:sz w:val="22"/>
                <w:szCs w:val="22"/>
                <w:highlight w:val="magenta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4.3., 18.3., 1.4., 15.4., 29.4., 20.5., 27.5., 3.6.</w:t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Cs/>
                <w:color w:val="323E4F"/>
                <w:sz w:val="22"/>
                <w:szCs w:val="22"/>
              </w:rPr>
              <w:t>3.6.</w:t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323E4F"/>
                <w:sz w:val="22"/>
                <w:szCs w:val="22"/>
              </w:rPr>
            </w:pPr>
            <w:r>
              <w:rPr>
                <w:b/>
                <w:color w:val="323E4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323E4F"/>
                <w:sz w:val="22"/>
                <w:szCs w:val="22"/>
              </w:rPr>
            </w:pPr>
            <w:r>
              <w:rPr>
                <w:b/>
                <w:bCs/>
                <w:color w:val="323E4F"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ROPSKO PORODIČNO PRAVO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prof. dr. Ramajana Demirović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Rebeka Kotlo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GB"/>
              </w:rPr>
              <w:t>prof. dr. Rebeka Kotl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ĐUNARODNO JAVNO PRAVO II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(vježbe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. dr. Rebeka Kotlo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 </w:t>
            </w:r>
            <w:r>
              <w:rPr>
                <w:color w:val="000000"/>
                <w:sz w:val="22"/>
                <w:szCs w:val="22"/>
                <w:lang w:val="it-IT"/>
              </w:rPr>
              <w:t>9,15 – 10,4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  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,45 – 13, 45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 – 14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, 30 – 16,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ala III godine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sala III godin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ala III godin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sala III godine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O EVROPSKE UNI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Emina Hasan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VO EVROPSKE UN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Emina Hasanagić</w:t>
            </w:r>
          </w:p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2"/>
                <w:szCs w:val="22"/>
                <w:lang w:val="en-US" w:eastAsia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hr-HR"/>
              </w:rPr>
              <w:t>KRIVIČNO PROCESNO PRAVO I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ist. MA Amna Mustafić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,15–11,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,30–12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 – 13, 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II godine</w:t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GACIONO PRAVO – POSEBNI DI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IGACIONO PRAVO – POSEBNI D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asist MA Aldin Jelov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JEŠAVANJE RADNIH SPOR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Emina Hasanag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  <w:r>
              <w:rPr>
                <w:sz w:val="22"/>
                <w:szCs w:val="22"/>
                <w:lang w:val="it-IT"/>
              </w:rPr>
              <w:t>9,15 – 11,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11, 30 – 12,15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 15 – 13,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Sala 3 ZP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3 ZPF</w:t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OCIJALNO PRAV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Emina Hasanag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SOCIJALNO PRAVO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vježb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Emina Hasanagić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9,15 – 11,30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11,30 – 12, 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II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IV GOD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SPORED NASTAVE ZA LJETNI SEMESTAR 2024/2025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540"/>
        <w:gridCol w:w="1682"/>
        <w:gridCol w:w="848"/>
        <w:gridCol w:w="1439"/>
      </w:tblGrid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kih 15 dana počevši od 3.3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SNO MEĐUNARODNO PRIVATNO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ROCESNO MEĐUNARODNO PRIVATNO PRAVO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ita Dur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GOVAČKO PRAV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c. Faruk Maksum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1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0 – 12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00 -14,3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0"/>
              </w:rPr>
              <w:t>Sala za sastanke</w:t>
            </w:r>
          </w:p>
        </w:tc>
      </w:tr>
      <w:tr>
        <w:trPr>
          <w:trHeight w:val="19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OR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ANSKO VANPARNIČNO I IZVRŠNO PRA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. Alena Huseinbegovi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ĐANSKO VANPARNIČNO I IZVRŠNO PRAVO</w:t>
            </w:r>
            <w:r>
              <w:rPr>
                <w:b/>
                <w:sz w:val="22"/>
                <w:szCs w:val="22"/>
                <w:lang w:val="it-IT"/>
              </w:rPr>
              <w:t xml:space="preserve"> 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lena Huseinbeg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5 – 13,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5 – 14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ala IV godine</w:t>
            </w:r>
          </w:p>
        </w:tc>
      </w:tr>
      <w:tr>
        <w:trPr>
          <w:trHeight w:val="2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IJEDA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OCESNO PRAVO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Amra Jašarbegović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O PROCES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ježb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. asist. MA Aldin Jelovac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- 11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0 – 13,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TVR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JA PR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jana Nadaždin  Defterdar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IJA PRA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ježb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irjana Nadaždin  Defterdare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ŠTET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Maja Čola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ROPSKO MEĐUNARODNO PRIVATNO PRA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Anita Durakovi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5 – 11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30 – 12,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 15 – 13, 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, 15 – 13, 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n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AK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TRGOVAČKO PRAVO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dr. Edin Rizvanović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5–11, 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IV godi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lang w:val="hr-BA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24"/>
      <w:szCs w:val="24"/>
      <w:lang w:val="hr-BA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TextChar">
    <w:name w:val="Footnote Text Char"/>
    <w:qFormat/>
    <w:rPr>
      <w:rFonts w:ascii="Calibri" w:hAnsi="Calibri" w:eastAsia="Times New Roman" w:cs="Times New Roman"/>
      <w:lang w:val="en-US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23:00Z</dcterms:created>
  <dc:creator>Maja</dc:creator>
  <dc:description/>
  <cp:keywords/>
  <dc:language>en-US</dc:language>
  <cp:lastModifiedBy>Amna Mustafić</cp:lastModifiedBy>
  <cp:lastPrinted>2025-02-03T16:56:00Z</cp:lastPrinted>
  <dcterms:modified xsi:type="dcterms:W3CDTF">2025-03-04T08:53:00Z</dcterms:modified>
  <cp:revision>45</cp:revision>
  <dc:subject/>
  <dc:title/>
</cp:coreProperties>
</file>