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I CIKLUS STUDIJA – KRIVIČNO-PRAVNI SMJ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ZIMSKI SEMESTAR 2024/2025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, 23.12., 30.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s-BA"/>
              </w:rPr>
            </w:pPr>
            <w:r>
              <w:rPr>
                <w:b/>
                <w:bCs/>
                <w:sz w:val="22"/>
                <w:lang w:val="bs-BA"/>
              </w:rPr>
              <w:t>MALOLJETNIČKO KRIVIČNO PRAVO</w:t>
            </w:r>
          </w:p>
          <w:p>
            <w:pPr>
              <w:pStyle w:val="Normal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  <w:t>prof.dr Nikola Findrik (P+V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– 18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line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VIČ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 – 17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IV go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.12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FENOMENOLOGIJA SAVREMENOG KRIMINALITETA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f. dr Ivan Zovko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bs-BA"/>
              </w:rPr>
              <w:t>00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bs-BA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la 3 ZPF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s-BA"/>
              </w:rPr>
              <w:t>2</w:t>
            </w:r>
            <w:r>
              <w:rPr>
                <w:sz w:val="22"/>
                <w:szCs w:val="22"/>
              </w:rPr>
              <w:t>.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FENOMENOLOGIJA SAVREMENOG KRIMINALITETA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f. dr Ivan Zovk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bs-BA"/>
              </w:rPr>
              <w:t>00</w:t>
            </w:r>
            <w:r>
              <w:rPr>
                <w:sz w:val="22"/>
                <w:szCs w:val="22"/>
              </w:rPr>
              <w:t xml:space="preserve"> - 1</w:t>
            </w:r>
            <w:r>
              <w:rPr>
                <w:sz w:val="22"/>
                <w:szCs w:val="22"/>
                <w:lang w:val="bs-BA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s-B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t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.12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, 2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FENOMENOLOGIJA SAVREMENOG KRIMINALITETA (vježbe)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f. dr Ivan Zovko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VIČ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VIČNO PRAVO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 Sunčica Hajdar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VIČNO PROCES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Denis Paj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VIČNO PROCESNO PRAVO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Denis Paj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,00 - 13,15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– 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 – 1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– 16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taon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4:00Z</dcterms:created>
  <dc:creator>Autor</dc:creator>
  <dc:description/>
  <dc:language>en-US</dc:language>
  <cp:lastModifiedBy>Administrator</cp:lastModifiedBy>
  <dcterms:modified xsi:type="dcterms:W3CDTF">2024-12-09T21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1B28A4F0340D6942051F43D01F20C_13</vt:lpwstr>
  </property>
  <property fmtid="{D5CDD505-2E9C-101B-9397-08002B2CF9AE}" pid="3" name="KSOProductBuildVer">
    <vt:lpwstr>1033-12.2.0.18911</vt:lpwstr>
  </property>
</Properties>
</file>