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NASTAVE ZA ZIMSKI SEMESTAR 2025/2026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540"/>
        <w:gridCol w:w="1682"/>
        <w:gridCol w:w="848"/>
        <w:gridCol w:w="1439"/>
      </w:tblGrid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OD U NAUKU O DRŽAVI I PRAV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. Azemina Gos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OD U NAUKU O DRŽAVI I PRAV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ebeka Kot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MSKO PRAVO 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mra Mahmutag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MPARATIVNA PRAVNA HISTOR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mra Mahmutagić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,15 – 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00 – 12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,30 – 14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,00 – 16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la za sastan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la za sastan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a za sastank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la za sastanke</w:t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83296613"/>
            <w:bookmarkEnd w:id="0"/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INSKI JEZI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s-BA"/>
              </w:rPr>
              <w:t>m</w:t>
            </w:r>
            <w:r>
              <w:rPr>
                <w:bCs/>
                <w:sz w:val="22"/>
                <w:szCs w:val="22"/>
              </w:rPr>
              <w:t>r. Enisa Cer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GLESKI JEZIK ZA PRAVNI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ida Džiho-Š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NOPRAVNI RAZVITAK B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MA Amna Mustaf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MSKO PRAVO I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. MA Amna Mustafi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,30 – 10,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00 - 11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 – 12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 – 13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III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sala III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la III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ala III god.</w:t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ARATIVNA PRAVNA HISTORI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. MA Amna Mustaf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vježbe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I  EKONOMIJE 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Nerma Čolaković-Prgud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I  EKONOMIJE 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Nerma Čolaković-Prgu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NOPRAVNI RAZVITAK BI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mra Mahmutag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ARATIVNA PRAVNA HISTOR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mra Mahmutag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,00 – 9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,00 – 12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,15 – 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,15 – 15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,45 – 16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IV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ala IV go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ala IV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ala IV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ala III g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I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NASTAVE ZA ZIMSKI SEMESTAR 2025/2026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486"/>
        <w:gridCol w:w="1661"/>
        <w:gridCol w:w="838"/>
        <w:gridCol w:w="1524"/>
      </w:tblGrid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RIVIČNO PRAVO 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vježbe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s. Vildana Delibašić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AĐANSKO PRAVO – OPĆI 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aja Čolakovi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AĐANSKO PRAVO – OPĆI DIO 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aja Čolakovi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1,15 – 12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,00 – 15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15 – 1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č</w:t>
            </w:r>
            <w:r>
              <w:rPr>
                <w:sz w:val="22"/>
                <w:szCs w:val="22"/>
              </w:rPr>
              <w:t xml:space="preserve">itaon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č</w:t>
            </w:r>
            <w:r>
              <w:rPr>
                <w:sz w:val="22"/>
                <w:szCs w:val="22"/>
              </w:rPr>
              <w:t xml:space="preserve">itaonica </w:t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STAVNO  PRAVO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mra Jašarbeg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KRIVI</w:t>
            </w:r>
            <w:r>
              <w:rPr>
                <w:b/>
                <w:sz w:val="22"/>
                <w:szCs w:val="22"/>
                <w:lang w:val="hr-BA"/>
              </w:rPr>
              <w:t>Č</w:t>
            </w:r>
            <w:r>
              <w:rPr>
                <w:b/>
                <w:sz w:val="22"/>
                <w:szCs w:val="22"/>
                <w:lang w:val="en-GB"/>
              </w:rPr>
              <w:t>NO</w:t>
            </w:r>
            <w:r>
              <w:rPr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PRAVO</w:t>
            </w:r>
            <w:r>
              <w:rPr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  <w:lang w:val="hr-BA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  <w:lang w:val="hr-BA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               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. dr. Sunčica Hajdarovi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 – 1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45 - 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III g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 III go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 xml:space="preserve">USTAVNO  PRAVO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ass. MA Aldin Jelov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SKA POLITIK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dr. Nerma Čolaković-Prgud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KONOMSKA POLITI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dr. Nerma Čolaković-Prgu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,00 – 9,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 – 12,1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,15 – 13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3 ZP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3 ZPF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AVRMENI PRAVNO-POLITIČKI SISTEM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dr. Amra Jašarbegov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AČNO PRAV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amajana Demir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AČNO PRAVO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amajana Demirov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15 – 11,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,30 – 13,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,45 – 14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bs-BA"/>
              </w:rPr>
              <w:t xml:space="preserve">  </w:t>
            </w:r>
            <w:r>
              <w:rPr>
                <w:sz w:val="22"/>
                <w:szCs w:val="22"/>
              </w:rPr>
              <w:t>čitao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II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NASTAVE ZA ZIMSKI SEMESTAR 2025/2026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540"/>
        <w:gridCol w:w="1682"/>
        <w:gridCol w:w="848"/>
        <w:gridCol w:w="1439"/>
      </w:tblGrid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RIVIČNO PROCESNO PRAVO 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f. dr. Denis Pajić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BLIGACIONO PRAVO – OPĆI DIO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rof. dr. Ramajana Demir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9,00 - 11,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,30 - 14,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la III god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la III god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ROPSKO RADNO I SOCIJALNO PRA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rof. dr.  Emina Hasanagić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BLIGACIONO PRAVO – OPĆI D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ass. MA Aldin Jelova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O PRA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aja Čolak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,00 – 1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45 – 12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,30 – 1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a 3 ZPF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čitaonic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itaonic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INANSIJE I FINANSIJSKO PRAVO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rof. dr. Edin Rizvanović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INANSIJE I FINANSIJSKO PRAV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vježbe)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rof. dr. Edin Rizvanov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ĐUNARODNO JAVNO PRAVO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ježb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ass. Azemina Gosto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ĐUNARODNO JAVNO PRAVO I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rof. dr. Rebeka Kotlo / prof.dr. Zijad Has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,00 – 1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,15 – 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,15 – 1</w:t>
            </w:r>
            <w:r>
              <w:rPr>
                <w:sz w:val="22"/>
                <w:szCs w:val="22"/>
                <w:lang w:val="bs-BA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s-BA"/>
              </w:rPr>
              <w:t>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s-BA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s-BA"/>
              </w:rPr>
              <w:t>15</w:t>
            </w:r>
            <w:r>
              <w:rPr>
                <w:sz w:val="22"/>
                <w:szCs w:val="22"/>
              </w:rPr>
              <w:t xml:space="preserve"> – 15,</w:t>
            </w:r>
            <w:r>
              <w:rPr>
                <w:sz w:val="22"/>
                <w:szCs w:val="22"/>
                <w:lang w:val="bs-B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za sastan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za sastan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itaonic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itaonic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RADN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PRAV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 Emina Hasanag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PRA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 Emina Hasanagić</w:t>
            </w:r>
          </w:p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RIVIČNO PROCESNO PRAVO 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vježbe)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sz w:val="22"/>
                <w:szCs w:val="22"/>
              </w:rPr>
              <w:t>ass. MA Amna Mustaf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00 – 11,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11,15 – 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15 – 13,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la III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la III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hd w:fill="BFBFBF" w:val="clear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IV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NASTAVE ZA ZIMSKI SEMESTAR 2025/2026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540"/>
        <w:gridCol w:w="1682"/>
        <w:gridCol w:w="848"/>
        <w:gridCol w:w="1439"/>
      </w:tblGrid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.10., 27.10., 10.11., 24.11., 8.12., 22.1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MEĐUNARODNO PRIVATNO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 xml:space="preserve">PRAVO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. dr. Anita Duraković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ĐUNARODNO PRIVATNO PRAVO 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nita Dur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NO PRAV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vježb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ass. MA Aldin Jelov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VO DRUŠTAV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Faruk Maksum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– 1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 – 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,15 – 13,00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 – 1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a IV god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sala IV god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a za sastanke</w:t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GRAĐANSKO PARNIČNO  PROCESNO PRAVO</w:t>
            </w:r>
            <w:r>
              <w:rPr>
                <w:b/>
                <w:sz w:val="22"/>
                <w:szCs w:val="22"/>
                <w:lang w:val="it-IT"/>
              </w:rPr>
              <w:t xml:space="preserve"> 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Aldijana Zuk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GRAĐANSKO PARNIČNO  PROCESNO PRAVO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rof</w:t>
            </w:r>
            <w:r>
              <w:rPr>
                <w:sz w:val="22"/>
                <w:szCs w:val="22"/>
              </w:rPr>
              <w:t>. dr. Alena Huseinbeg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– 9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– 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a IV go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a IV god.</w:t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ENOLOGIJ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dr. Denis Pajić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ENOLOGIJ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(vježb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prof. dr. Denis Paji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EVROPSKO GRAĐANSKO PROCESNO PRAVO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prof. dr. Alena Huseinbegović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 – 9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 – 10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,45 – 12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a IV god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a IV god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la IV god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O LJUDSKIH PRA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Azemina Go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O LJUDSKIH P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ebeka Kotlo / prof.dr. Zijad Has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VENCIJSKO MEĐUNARODNO PRIVATNO PRAV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nita Durak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,45 - 1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45 - 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 – 14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za sastan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za sas</w:t>
            </w:r>
            <w:r>
              <w:rPr>
                <w:sz w:val="22"/>
                <w:szCs w:val="22"/>
                <w:lang w:val="bs-BA"/>
              </w:rPr>
              <w:t>tanke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vokatska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Cs w:val="22"/>
              </w:rPr>
              <w:t>kancelarija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, 17.10., 24.10., 7.1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1., 5.12., 19.12., 9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RAVO DRUŠTAV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dr. Edin Rizvanović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NO PRAV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dr. Merima Tanović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NO PRAVO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dr. Merima Tan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– 1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 – 14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 – 1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lang w:val="hr-B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4"/>
      <w:szCs w:val="24"/>
      <w:lang w:val="hr-B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22:00Z</dcterms:created>
  <dc:creator>Administrator</dc:creator>
  <dc:description/>
  <cp:keywords/>
  <dc:language>en-US</dc:language>
  <cp:lastModifiedBy>Nerma Čolaković-Prguda</cp:lastModifiedBy>
  <cp:lastPrinted>2022-09-19T10:08:00Z</cp:lastPrinted>
  <dcterms:modified xsi:type="dcterms:W3CDTF">2025-10-17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18F0A97D14A4AAB962124BB52CFE4_13</vt:lpwstr>
  </property>
  <property fmtid="{D5CDD505-2E9C-101B-9397-08002B2CF9AE}" pid="3" name="KSOProductBuildVer">
    <vt:lpwstr>1033-12.2.0.22549</vt:lpwstr>
  </property>
</Properties>
</file>