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UNIVERZITET „DŽEMAL BIJEDIĆ” U MOSTAR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PRAVNI FAKULTET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OKTORSKI STUDIJ EVROPSKOG PRA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MJERANJE SATNICE ISPITA IZ PREDME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pto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VROPSKI SISTEM ZAŠTITE LJUDSKIH PRAV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pit iz predmeta Evropski sistem zaštite ljudskih prava (prof. dr. Mirjana Nadaždin Defterdarević) koji je zakazan za 17. 3. 2025. će se </w:t>
      </w:r>
      <w:r>
        <w:rPr>
          <w:b/>
          <w:bCs/>
          <w:sz w:val="24"/>
          <w:szCs w:val="24"/>
          <w:u w:val="single"/>
        </w:rPr>
        <w:t xml:space="preserve">umjesto  u 12,30 održati u 11,30 sat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8:00Z</dcterms:created>
  <dc:creator>Ramajana Demirović</dc:creator>
  <dc:description/>
  <cp:keywords/>
  <dc:language>en-US</dc:language>
  <cp:lastModifiedBy>Ramajana Demirović</cp:lastModifiedBy>
  <dcterms:modified xsi:type="dcterms:W3CDTF">2025-03-03T09:54:00Z</dcterms:modified>
  <cp:revision>1</cp:revision>
  <dc:subject/>
  <dc:title/>
</cp:coreProperties>
</file>