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asist. MA Indira Hus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Aida Džiho-Ša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ida Džiho-Šat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5 – 14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, 14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Dijana Ivaniš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ČKI SISTE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ijad Has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ar FH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ke srijede osim 23.3., 20.4., 27.4., 11.5. i 15.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15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I I ZDRAVSTVENI ODG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ijad Nov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LESNI I ZDRAVSTVENI ODGO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Amel Jazv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00 – 11,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00 – 14: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da Nastavničkog fakulteta (sala 2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dvorana</w:t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, 29.3., 12.4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, 22.3., 5.4., 19.4., 3.5., 17.5., 31.5., 7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Zijad Has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IČKI SISTEM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 dr. Zijad Has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5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 – 1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, 23.3., 6.4., 20.4., 4.5., 18.5., 1.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AL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5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15 – 1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408"/>
        <w:gridCol w:w="1631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, 18.3. i 25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DSKA PRAV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Mirjana Nadaždin Defterdare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NA SIGURNOST I MEĐUNARODNE ORGANIZACIJE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Zijad Has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ki utorak osim 12.3., 19.3. i 26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VIČNO PROCESN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VIČNO PROCESNO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NA SIGURNOST I MEĐUNARODNE ORGANIZ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15 – 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URNOSNI MENADŽ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c. Maid Pajev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 -2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VNO UREĐENJE BI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Amra Jašarbeg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, 22.3., 5.4., 19.4., 3.5., 17.5., 31.5.,1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Mladen Milosavl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laden Milosavlje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5 – 19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15 – 20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, 23.3., 6.4., 20.4., 4.5., 18.5., 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Mladen Milosavlj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NZ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Mladen Milosavljevi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JSKI PROGRAM „KRIMINOLOGIJA I SIGURNOSNE STUDIJ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6"/>
        <w:gridCol w:w="1683"/>
        <w:gridCol w:w="817"/>
        <w:gridCol w:w="1512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, 1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, 27.5., 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EGALNE MIGRACIJE I TRGOV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JUD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ijad Has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EGALNE MIGRACIJE I TRGOV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JUD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ijad Has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 – 19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5 – 18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ECA I MLADI U KRIMINOLOŠKOM FOK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ECA I MLADI U KRIMINOLOŠKOM FOKUS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 – 13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5 – 14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LOVNO PRAVO I KRIMINALI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Edin Rizvan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ki četvrtak osim 9.5., 16.5., 23.5., 30.5. i 6.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LEGALNE MIGRACIJE I TRGOV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JUDIM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Rebeka Kotlo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JUTERSKI KRIMINALIT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Ivan Zovk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JUTERSKI KRIMINALIT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dr. Ivan Zov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3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2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17,15 – 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imulovano suđe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imulovano suđen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, 22.3., 5.4., 19.4., 3.5., 17.5., 3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ORIZ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r. sc. Mirsad Buz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ORIZ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c. Mirsad Buz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I KRIMINAL I KORUP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I KRIMINAL I KORUPCI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. dr. Semir Š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15 -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 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3 ZPF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2:00Z</dcterms:created>
  <dc:creator>Maja</dc:creator>
  <dc:description/>
  <cp:keywords/>
  <dc:language>en-US</dc:language>
  <cp:lastModifiedBy>Sunčica Hajdarović</cp:lastModifiedBy>
  <cp:lastPrinted>2022-03-14T09:09:00Z</cp:lastPrinted>
  <dcterms:modified xsi:type="dcterms:W3CDTF">2024-04-22T08:27:00Z</dcterms:modified>
  <cp:revision>34</cp:revision>
  <dc:subject/>
  <dc:title/>
</cp:coreProperties>
</file>