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asist. MA Indira Hus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5 – 1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, 14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Dijana Ivaniš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 FH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ke srijede osim 20.3., 17.4., 24.4., 8.5. i 15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I I ZDRAVSTVENI ODG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ijad Nov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I I ZDRAVSTVENI ODGO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Amel Jazv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0 – 11,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00 – 14: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Nastavničkog fakulteta (sala 2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dvorana</w:t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, 29.3., 12.4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, 22.3., 5.4., 19.4., 3.5., 17.5., 31.5., 7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 – 1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, 23.3., 6.4., 20.4., 4.5., 18.5., 1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5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15 – 1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, 18.3. i 2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DSKA PRA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NA SIGURNOST I MEĐUNARODNE ORGANIZACIJE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Zijad Has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ki utorak osim 12.3., 19.3. i 26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NA SIGURNOST I MEĐUNARODNE ORGANIZ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5 – 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URNOSNI MENADŽ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c. Maid Paje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 -2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VNO UREĐENJE BI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, 22.3., 5.4., 19.4., 3.5., 17.5., 31.5.,1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Mladen Milosavl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laden Milosavlje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5 – 19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15 – 20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, 23.3., 6.4., 20.4., 4.5., 18.5.,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Mladen Milosavl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laden Milosavlje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6"/>
        <w:gridCol w:w="1683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, 1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, 27.5., 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 – 19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 – 18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CA I MLADI U KRIMINOLOŠKOM FOK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CA I MLADI U KRIMINOLOŠKOM FOKU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 – 13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15 – 1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NO PRAVO I KRIMINALI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din Rizvan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JUTER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Ivan Zovk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JUTERSKI KRIMINALIT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Ivan Zov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17,15 – 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imulovano suđe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imulovano suđe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, 22.3., 5.4., 19.4., 3.5., 17.5., 3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ORIZ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r. sc. Mirsad Bu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ORIZ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c. Mirsad Bu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I KRIMINAL I KORUP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I KRIMINAL I KORUPCI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15 -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ZP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2:00Z</dcterms:created>
  <dc:creator>Maja</dc:creator>
  <dc:description/>
  <cp:keywords/>
  <dc:language>en-US</dc:language>
  <cp:lastModifiedBy>Sunčica Hajdarović</cp:lastModifiedBy>
  <cp:lastPrinted>2022-03-14T09:09:00Z</cp:lastPrinted>
  <dcterms:modified xsi:type="dcterms:W3CDTF">2024-04-26T08:56:00Z</dcterms:modified>
  <cp:revision>35</cp:revision>
  <dc:subject/>
  <dc:title/>
</cp:coreProperties>
</file>