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ptembarski ispitni rokovi na II ciklusu studija u akademskoj 2023/2024. god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vično – pravni smj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8"/>
        <w:gridCol w:w="257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vi ro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gi rok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VIČNO PRA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unčica Hajdar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    10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.    10 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RIVIČNO PROCESNO PRA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Denis Paj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  10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   10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OLJETNIČKO KRIVIČNO PRA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   10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.    10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OMENOLOGIJA SAVREMENOG KRIMINALIT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Ivan Zov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    12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    12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KRŠAJNO PRA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Nikola Findri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    13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.        13 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RIMINALIST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emir Šar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.   12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   12h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OMENA: Rokovi traju od 26.8. do 21.9. 20024. godin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2:00Z</dcterms:created>
  <dc:creator>Sunčica Hajdarović</dc:creator>
  <dc:description/>
  <cp:keywords/>
  <dc:language>en-US</dc:language>
  <cp:lastModifiedBy>Denis Pajić</cp:lastModifiedBy>
  <dcterms:modified xsi:type="dcterms:W3CDTF">2024-08-26T10:16:00Z</dcterms:modified>
  <cp:revision>6</cp:revision>
  <dc:subject/>
  <dc:title/>
</cp:coreProperties>
</file>